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color w:val="3333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333300"/>
          <w:sz w:val="44"/>
          <w:szCs w:val="44"/>
        </w:rPr>
        <w:t>TOTAL  PROPIEDADES</w:t>
      </w:r>
    </w:p>
    <w:tbl>
      <w:tblPr>
        <w:tblW w:w="10350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622" w:hRule="atLeast"/>
        </w:trPr>
        <w:tc>
          <w:tcPr>
            <w:tcW w:w="10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6539" w:leader="none"/>
              </w:tabs>
              <w:rPr>
                <w:rFonts w:ascii="Verdana" w:hAnsi="Verdana" w:cs="Verdana"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shd w:fill="F3F3F3" w:val="clear"/>
              </w:rPr>
              <w:t>DIRECCION: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Cabildo 1254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BARRIO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Belgrano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3726" w:leader="none"/>
                <w:tab w:val="left" w:pos="6539" w:leader="none"/>
                <w:tab w:val="left" w:pos="949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ENTRE: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Hernandez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ab/>
              <w:t xml:space="preserve">Y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Juramento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ab/>
              <w:t>SITUACION</w:t>
            </w: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8000"/>
                <w:sz w:val="22"/>
                <w:szCs w:val="22"/>
                <w:lang w:val="en-US" w:eastAsia="en-US"/>
              </w:rPr>
              <w:t>buena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3726" w:leader="none"/>
                <w:tab w:val="left" w:pos="6539" w:leader="none"/>
                <w:tab w:val="left" w:pos="8680" w:leader="none"/>
              </w:tabs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GB"/>
              </w:rPr>
              <w:t xml:space="preserve">SUP. CUB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154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GB"/>
              </w:rPr>
              <w:t xml:space="preserve"> m2</w:t>
              <w:tab/>
              <w:t xml:space="preserve">SUP. 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s-ES_tradnl"/>
              </w:rPr>
              <w:t xml:space="preserve">DESCUB.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25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m2  SUP. TOTAL: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179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 m2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3726" w:leader="none"/>
                <w:tab w:val="left" w:pos="6539" w:leader="none"/>
                <w:tab w:val="left" w:pos="9419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EXPENSAS APROX.:  </w:t>
            </w:r>
            <w:r>
              <w:rPr>
                <w:rFonts w:cs="Verdana" w:ascii="Verdana" w:hAnsi="Verdana"/>
                <w:bCs/>
                <w:i/>
                <w:color w:val="008000"/>
                <w:sz w:val="22"/>
                <w:szCs w:val="22"/>
              </w:rPr>
              <w:t>$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  <w:t>560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 COCHERA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</w:rPr>
              <w:fldChar w:fldCharType="separate"/>
            </w:r>
            <w:bookmarkStart w:id="0" w:name="__Fieldmark__9_2197232480"/>
            <w:bookmarkStart w:id="1" w:name="__Fieldmark__9_2197232480"/>
            <w:bookmarkEnd w:id="1"/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ab/>
              <w:t xml:space="preserve">APTO PROF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</w:rPr>
              <w:fldChar w:fldCharType="separate"/>
            </w:r>
            <w:bookmarkStart w:id="2" w:name="__Fieldmark__10_2197232480"/>
            <w:bookmarkStart w:id="3" w:name="__Fieldmark__10_2197232480"/>
            <w:bookmarkEnd w:id="3"/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8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ab/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6539" w:leader="none"/>
              </w:tabs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BAULERA: </w:t>
            </w: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color w:val="008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Verdana" w:ascii="Verdana" w:hAnsi="Verdana"/>
                <w:color w:val="008000"/>
              </w:rPr>
              <w:fldChar w:fldCharType="separate"/>
            </w:r>
            <w:bookmarkStart w:id="4" w:name="__Fieldmark__11_2197232480"/>
            <w:bookmarkStart w:id="5" w:name="__Fieldmark__11_2197232480"/>
            <w:bookmarkEnd w:id="5"/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color w:val="008000"/>
              </w:rPr>
              <w:fldChar w:fldCharType="end"/>
            </w:r>
            <w:r>
              <w:rPr>
                <w:rFonts w:cs="Verdana" w:ascii="Verdana" w:hAnsi="Verdana"/>
                <w:bCs/>
                <w:color w:val="008000"/>
                <w:sz w:val="22"/>
                <w:szCs w:val="22"/>
              </w:rPr>
              <w:tab/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6539" w:leader="none"/>
              </w:tabs>
              <w:rPr>
                <w:rFonts w:ascii="Verdana" w:hAnsi="Verdana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</w:rPr>
              <w:t xml:space="preserve">AMBIENT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</w:rPr>
              <w:t xml:space="preserve">                         PRECIO:U$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  <w:lang w:val="en-US" w:eastAsia="en-US"/>
              </w:rPr>
              <w:t>268000</w:t>
            </w:r>
            <w:r/>
            <w:r>
              <w:rPr>
                <w:sz w:val="22"/>
                <w:i/>
                <w:b/>
                <w:szCs w:val="22"/>
                <w:bCs/>
                <w:rFonts w:cs="Arial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  <w:color w:val="008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29" w:type="dxa"/>
        <w:jc w:val="left"/>
        <w:tblInd w:w="-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21"/>
        <w:gridCol w:w="1089"/>
        <w:gridCol w:w="1038"/>
        <w:gridCol w:w="708"/>
        <w:gridCol w:w="709"/>
        <w:gridCol w:w="3119"/>
      </w:tblGrid>
      <w:tr>
        <w:trPr>
          <w:trHeight w:val="315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DORMITORIO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Medida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Piso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Placar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Suit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Air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4 x 5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5_2197232480"/>
                  <w:enabled/>
                  <w:ddList>
                    <w:result w:val="0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6" w:name="__Fieldmark__15_2197232480"/>
            <w:bookmarkStart w:id="7" w:name="__Fieldmark__15_2197232480"/>
            <w:bookmarkEnd w:id="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8" w:name="__Fieldmark__16_2197232480"/>
            <w:bookmarkStart w:id="9" w:name="__Fieldmark__16_2197232480"/>
            <w:bookmarkEnd w:id="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10" w:name="__Fieldmark__17_2197232480"/>
            <w:bookmarkStart w:id="11" w:name="__Fieldmark__17_2197232480"/>
            <w:bookmarkEnd w:id="1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12" w:name="__Fieldmark__18_2197232480"/>
            <w:bookmarkStart w:id="13" w:name="__Fieldmark__18_2197232480"/>
            <w:bookmarkEnd w:id="1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3 x 3,5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1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14" w:name="__Fieldmark__21_2197232480"/>
            <w:bookmarkStart w:id="15" w:name="__Fieldmark__21_2197232480"/>
            <w:bookmarkEnd w:id="15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16" w:name="__Fieldmark__22_2197232480"/>
            <w:bookmarkStart w:id="17" w:name="__Fieldmark__22_2197232480"/>
            <w:bookmarkEnd w:id="1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18" w:name="__Fieldmark__23_2197232480"/>
            <w:bookmarkStart w:id="19" w:name="__Fieldmark__23_2197232480"/>
            <w:bookmarkEnd w:id="1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20" w:name="__Fieldmark__24_2197232480"/>
            <w:bookmarkStart w:id="21" w:name="__Fieldmark__24_2197232480"/>
            <w:bookmarkEnd w:id="2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3 x 3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22" w:name="__Fieldmark__27_2197232480"/>
            <w:bookmarkStart w:id="23" w:name="__Fieldmark__27_2197232480"/>
            <w:bookmarkEnd w:id="2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24" w:name="__Fieldmark__28_2197232480"/>
            <w:bookmarkStart w:id="25" w:name="__Fieldmark__28_2197232480"/>
            <w:bookmarkEnd w:id="25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26" w:name="__Fieldmark__29_2197232480"/>
            <w:bookmarkStart w:id="27" w:name="__Fieldmark__29_2197232480"/>
            <w:bookmarkEnd w:id="2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28" w:name="__Fieldmark__30_2197232480"/>
            <w:bookmarkStart w:id="29" w:name="__Fieldmark__30_2197232480"/>
            <w:bookmarkEnd w:id="2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3_2197232480"/>
                  <w:enabled/>
                  <w:ddList>
                    <w:result w:val="0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30" w:name="__Fieldmark__33_2197232480"/>
            <w:bookmarkStart w:id="31" w:name="__Fieldmark__33_2197232480"/>
            <w:bookmarkEnd w:id="3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32" w:name="__Fieldmark__34_2197232480"/>
            <w:bookmarkStart w:id="33" w:name="__Fieldmark__34_2197232480"/>
            <w:bookmarkEnd w:id="3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34" w:name="__Fieldmark__35_2197232480"/>
            <w:bookmarkStart w:id="35" w:name="__Fieldmark__35_2197232480"/>
            <w:bookmarkEnd w:id="35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36" w:name="__Fieldmark__36_2197232480"/>
            <w:bookmarkStart w:id="37" w:name="__Fieldmark__36_2197232480"/>
            <w:bookmarkEnd w:id="3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 – Escrito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Escri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3 x 3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9_2197232480"/>
                  <w:enabled/>
                  <w:ddList>
                    <w:result w:val="0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38" w:name="__Fieldmark__39_2197232480"/>
            <w:bookmarkStart w:id="39" w:name="__Fieldmark__39_2197232480"/>
            <w:bookmarkEnd w:id="3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40" w:name="__Fieldmark__40_2197232480"/>
            <w:bookmarkStart w:id="41" w:name="__Fieldmark__40_2197232480"/>
            <w:bookmarkEnd w:id="4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42" w:name="__Fieldmark__41_2197232480"/>
            <w:bookmarkStart w:id="43" w:name="__Fieldmark__41_2197232480"/>
            <w:bookmarkEnd w:id="4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44" w:name="__Fieldmark__42_2197232480"/>
            <w:bookmarkStart w:id="45" w:name="__Fieldmark__42_2197232480"/>
            <w:bookmarkEnd w:id="45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b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all Intim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3 x 3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__Fieldmark__45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46" w:name="__Fieldmark__45_2197232480"/>
            <w:bookmarkStart w:id="47" w:name="__Fieldmark__45_2197232480"/>
            <w:bookmarkEnd w:id="4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10350" w:type="dxa"/>
        <w:jc w:val="left"/>
        <w:tblInd w:w="-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2700"/>
        <w:gridCol w:w="993"/>
        <w:gridCol w:w="4578"/>
      </w:tblGrid>
      <w:tr>
        <w:trPr>
          <w:trHeight w:val="330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RECEPCIO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Medid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Piso</w:t>
            </w:r>
          </w:p>
        </w:tc>
        <w:tc>
          <w:tcPr>
            <w:tcW w:w="4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Observaciones</w:t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H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3 x 3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__Fieldmark__47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48" w:name="__Fieldmark__47_2197232480"/>
            <w:bookmarkStart w:id="49" w:name="__Fieldmark__47_2197232480"/>
            <w:bookmarkEnd w:id="4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Liv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7 x 5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0_2197232480"/>
                  <w:enabled/>
                  <w:ddList>
                    <w:result w:val="0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50" w:name="__Fieldmark__50_2197232480"/>
            <w:bookmarkStart w:id="51" w:name="__Fieldmark__50_2197232480"/>
            <w:bookmarkEnd w:id="5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e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4 x 5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__Fieldmark__53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52" w:name="__Fieldmark__53_2197232480"/>
            <w:bookmarkStart w:id="53" w:name="__Fieldmark__53_2197232480"/>
            <w:bookmarkEnd w:id="5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Toil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2 x 3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__Fieldmark__56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54" w:name="__Fieldmark__56_2197232480"/>
            <w:bookmarkStart w:id="55" w:name="__Fieldmark__56_2197232480"/>
            <w:bookmarkEnd w:id="55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10350" w:type="dxa"/>
        <w:jc w:val="left"/>
        <w:tblInd w:w="-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280"/>
        <w:gridCol w:w="720"/>
        <w:gridCol w:w="795"/>
        <w:gridCol w:w="925"/>
        <w:gridCol w:w="4331"/>
      </w:tblGrid>
      <w:tr>
        <w:trPr>
          <w:trHeight w:val="286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  <w:lang w:val="en-US"/>
              </w:rPr>
              <w:t>B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Me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Pis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Par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Estad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>Observaciones</w:t>
            </w:r>
          </w:p>
        </w:tc>
      </w:tr>
      <w:tr>
        <w:trPr>
          <w:trHeight w:val="226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3 x 4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9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56" w:name="__Fieldmark__59_2197232480"/>
            <w:bookmarkStart w:id="57" w:name="__Fieldmark__59_2197232480"/>
            <w:bookmarkEnd w:id="5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0_2197232480"/>
                  <w:enabled/>
                  <w:ddList>
                    <w:result w:val="1"/>
                    <w:listEntry w:val="Azlj"/>
                    <w:listEntry w:val="Mayl"/>
                    <w:listEntry w:val="Empl"/>
                    <w:listEntry w:val="Pint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58" w:name="__Fieldmark__60_2197232480"/>
            <w:bookmarkStart w:id="59" w:name="__Fieldmark__60_2197232480"/>
            <w:bookmarkEnd w:id="5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1_2197232480"/>
                  <w:enabled/>
                  <w:ddList>
                    <w:result w:val="0"/>
                    <w:listEntry w:val="MB"/>
                    <w:listEntry w:val="BN"/>
                    <w:listEntry w:val="RG"/>
                    <w:listEntry w:val="ML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60" w:name="__Fieldmark__61_2197232480"/>
            <w:bookmarkStart w:id="61" w:name="__Fieldmark__61_2197232480"/>
            <w:bookmarkEnd w:id="6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2 x 3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4_2197232480"/>
                  <w:enabled/>
                  <w:ddList>
                    <w:result w:val="1"/>
                    <w:listEntry w:val="Pqt"/>
                    <w:listEntry w:val="Crm"/>
                    <w:listEntry w:val="Msc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62" w:name="__Fieldmark__64_2197232480"/>
            <w:bookmarkStart w:id="63" w:name="__Fieldmark__64_2197232480"/>
            <w:bookmarkEnd w:id="6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__Fieldmark__65_2197232480"/>
                  <w:enabled/>
                  <w:ddList>
                    <w:result w:val="1"/>
                    <w:listEntry w:val="Azlj"/>
                    <w:listEntry w:val="Mayl"/>
                    <w:listEntry w:val="Empl"/>
                    <w:listEntry w:val="Pint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64" w:name="__Fieldmark__65_2197232480"/>
            <w:bookmarkStart w:id="65" w:name="__Fieldmark__65_2197232480"/>
            <w:bookmarkEnd w:id="65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__Fieldmark__66_2197232480"/>
                  <w:enabled/>
                  <w:ddList>
                    <w:result w:val="0"/>
                    <w:listEntry w:val="MB"/>
                    <w:listEntry w:val="BN"/>
                    <w:listEntry w:val="RG"/>
                    <w:listEntry w:val="ML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66" w:name="__Fieldmark__66_2197232480"/>
            <w:bookmarkStart w:id="67" w:name="__Fieldmark__66_2197232480"/>
            <w:bookmarkEnd w:id="6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50" w:type="dxa"/>
        <w:jc w:val="left"/>
        <w:tblInd w:w="-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740"/>
        <w:gridCol w:w="1020"/>
        <w:gridCol w:w="675"/>
        <w:gridCol w:w="987"/>
        <w:gridCol w:w="3444"/>
      </w:tblGrid>
      <w:tr>
        <w:trPr>
          <w:trHeight w:val="294" w:hRule="atLeast"/>
        </w:trPr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-------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Medida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Alacena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Bajo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Estado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Observaciones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C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68" w:name="__Fieldmark__69_2197232480"/>
            <w:bookmarkStart w:id="69" w:name="__Fieldmark__69_2197232480"/>
            <w:bookmarkEnd w:id="6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70" w:name="__Fieldmark__70_2197232480"/>
            <w:bookmarkStart w:id="71" w:name="__Fieldmark__70_2197232480"/>
            <w:bookmarkEnd w:id="7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71_2197232480"/>
                  <w:enabled/>
                  <w:ddList>
                    <w:result w:val="0"/>
                    <w:listEntry w:val="MB"/>
                    <w:listEntry w:val="BN"/>
                    <w:listEntry w:val="RG"/>
                    <w:listEntry w:val="ML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72" w:name="__Fieldmark__71_2197232480"/>
            <w:bookmarkStart w:id="73" w:name="__Fieldmark__71_2197232480"/>
            <w:bookmarkEnd w:id="7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  <w:t>OFFI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EDOR DIAR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74" w:name="__Fieldmark__76_2197232480"/>
            <w:bookmarkStart w:id="75" w:name="__Fieldmark__76_2197232480"/>
            <w:bookmarkEnd w:id="75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76" w:name="__Fieldmark__77_2197232480"/>
            <w:bookmarkStart w:id="77" w:name="__Fieldmark__77_2197232480"/>
            <w:bookmarkEnd w:id="7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78_2197232480"/>
                  <w:enabled/>
                  <w:ddList>
                    <w:result w:val="0"/>
                    <w:listEntry w:val="MB"/>
                    <w:listEntry w:val="BN"/>
                    <w:listEntry w:val="RG"/>
                    <w:listEntry w:val="ML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78" w:name="__Fieldmark__78_2197232480"/>
            <w:bookmarkStart w:id="79" w:name="__Fieldmark__78_2197232480"/>
            <w:bookmarkEnd w:id="7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31"/>
        <w:gridCol w:w="803"/>
        <w:gridCol w:w="1837"/>
        <w:gridCol w:w="105"/>
        <w:gridCol w:w="1602"/>
        <w:gridCol w:w="1128"/>
        <w:gridCol w:w="555"/>
        <w:gridCol w:w="2076"/>
      </w:tblGrid>
      <w:tr>
        <w:trPr>
          <w:trHeight w:val="345" w:hRule="atLeast"/>
        </w:trPr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gua caliente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80_2197232480"/>
                  <w:enabled/>
                  <w:ddList>
                    <w:result w:val="1"/>
                    <w:listEntry w:val="Tmtq"/>
                    <w:listEntry w:val="clfn"/>
                    <w:listEntry w:val="ctrl"/>
                  </w:ddLis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fldChar w:fldCharType="separate"/>
            </w:r>
            <w:bookmarkStart w:id="80" w:name="__Fieldmark__80_2197232480"/>
            <w:bookmarkStart w:id="81" w:name="__Fieldmark__80_2197232480"/>
            <w:bookmarkEnd w:id="81"/>
            <w:r/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Aire Acondicionado</w:t>
            </w:r>
          </w:p>
        </w:tc>
        <w:tc>
          <w:tcPr>
            <w:tcW w:w="2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alefacció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82_2197232480"/>
                  <w:enabled/>
                  <w:ddList>
                    <w:result w:val="0"/>
                    <w:listEntry w:val="ctrl"/>
                    <w:listEntry w:val="estf"/>
                    <w:listEntry w:val="cldr"/>
                  </w:ddLis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fldChar w:fldCharType="separate"/>
            </w:r>
            <w:bookmarkStart w:id="82" w:name="__Fieldmark__82_2197232480"/>
            <w:bookmarkStart w:id="83" w:name="__Fieldmark__82_2197232480"/>
            <w:bookmarkEnd w:id="83"/>
            <w:r/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Palier Privado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fldChar w:fldCharType="separate"/>
            </w:r>
            <w:bookmarkStart w:id="84" w:name="__Fieldmark__83_2197232480"/>
            <w:bookmarkStart w:id="85" w:name="__Fieldmark__83_2197232480"/>
            <w:bookmarkEnd w:id="85"/>
            <w:r/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léfon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86" w:name="__Fieldmark__84_2197232480"/>
            <w:bookmarkStart w:id="87" w:name="__Fieldmark__84_2197232480"/>
            <w:bookmarkEnd w:id="8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ntrada de Servicio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88" w:name="__Fieldmark__85_2197232480"/>
            <w:bookmarkStart w:id="89" w:name="__Fieldmark__85_2197232480"/>
            <w:bookmarkEnd w:id="8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ntigüedad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Estado General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87_2197232480"/>
                  <w:enabled/>
                  <w:ddList>
                    <w:result w:val="0"/>
                    <w:listEntry w:val="MB"/>
                    <w:listEntry w:val="BN"/>
                    <w:listEntry w:val="RG"/>
                    <w:listEntry w:val="ML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90" w:name="__Fieldmark__87_2197232480"/>
            <w:bookmarkStart w:id="91" w:name="__Fieldmark__87_2197232480"/>
            <w:bookmarkEnd w:id="9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N° de Pisos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ptos. por pi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añ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Ubicac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censo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uminosidad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93_2197232480"/>
                  <w:enabled/>
                  <w:ddList>
                    <w:result w:val="0"/>
                    <w:listEntry w:val="MB"/>
                    <w:listEntry w:val="BN"/>
                    <w:listEntry w:val="RG"/>
                    <w:listEntry w:val="ML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92" w:name="__Fieldmark__93_2197232480"/>
            <w:bookmarkStart w:id="93" w:name="__Fieldmark__93_2197232480"/>
            <w:bookmarkEnd w:id="93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igilan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94" w:name="__Fieldmark__94_2197232480"/>
            <w:bookmarkStart w:id="95" w:name="__Fieldmark__94_2197232480"/>
            <w:bookmarkEnd w:id="95"/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avad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96" w:name="__Fieldmark__96_2197232480"/>
            <w:bookmarkStart w:id="97" w:name="__Fieldmark__96_2197232480"/>
            <w:bookmarkEnd w:id="97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alc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98" w:name="__Fieldmark__97_2197232480"/>
            <w:bookmarkStart w:id="99" w:name="__Fieldmark__97_2197232480"/>
            <w:bookmarkEnd w:id="99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rientació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98_2197232480"/>
                  <w:enabled/>
                  <w:ddList>
                    <w:result w:val="0"/>
                    <w:listEntry w:val="Este"/>
                    <w:listEntry w:val="Oeste"/>
                    <w:listEntry w:val="Norte"/>
                    <w:listEntry w:val="Sur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100" w:name="__Fieldmark__98_2197232480"/>
            <w:bookmarkStart w:id="101" w:name="__Fieldmark__98_2197232480"/>
            <w:bookmarkEnd w:id="10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Fech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vis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CCFFCC" w:val="clear"/>
        <w:tabs>
          <w:tab w:val="clear" w:pos="708"/>
          <w:tab w:val="center" w:pos="4419" w:leader="none"/>
        </w:tabs>
        <w:rPr/>
      </w:pPr>
      <w:r>
        <w:rPr/>
      </w:r>
    </w:p>
    <w:sectPr>
      <w:type w:val="continuous"/>
      <w:pgSz w:w="12240" w:h="15840"/>
      <w:pgMar w:left="1701" w:right="170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17:00Z</dcterms:created>
  <dc:creator>Fer</dc:creator>
  <dc:description/>
  <cp:keywords/>
  <dc:language>en-US</dc:language>
  <cp:lastModifiedBy>cemls</cp:lastModifiedBy>
  <cp:lastPrinted>2009-06-25T18:45:00Z</cp:lastPrinted>
  <dcterms:modified xsi:type="dcterms:W3CDTF">2010-01-27T22:33:00Z</dcterms:modified>
  <cp:revision>10</cp:revision>
  <dc:subject/>
  <dc:title>Ficha de departamento</dc:title>
</cp:coreProperties>
</file>